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2/02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ce Permanic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2379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atortehnikas piegāde SIA „Labiekārtošana – D”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 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atortehnikas piegāde SIA „Labiekārtošana – D”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02000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5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5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plkst. 08.00 līdz plkst.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5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9</Words>
  <Characters>1329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2:00Z</dcterms:created>
  <dc:creator>Owner</dc:creator>
  <dc:description/>
  <dc:language>en-US</dc:language>
  <cp:lastModifiedBy>Owner</cp:lastModifiedBy>
  <dcterms:modified xsi:type="dcterms:W3CDTF">2013-02-12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